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02363873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9-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1 півріччя 2020 року</w:t>
      </w:r>
    </w:p>
    <w:p>
      <w:pPr>
        <w:pStyle w:val="Style13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з встановленням на території України карантину (постанова КМУ України від 11.03.2020 № 211 зі змінами) з метою запобігання поширення гострої респіраторної хвороби COVID-19, якою встановлено ряд заборон, в тому числі заборона проведення всіх масових заходів, перевірка стану матеріально-побутового, медико-санітарного забезпечення засуджених, умов їх праці, навчання та стану організації соціально-виховної роботи у ДУ «Черкаський слідчий ізолятор» та ДУ «Черкаська виправна колонія № 62»  членами комісії не проводилася, засідання спостережної комісії в період карантину не проводилися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1 півріччі 2020 проведено  2 засідання спостережної комісії на яких розглянуто та надано погодження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ого звільнення засуджених                                              - 2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міна невідбутої частини покарання більш  м’яким покаранням            - 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міна умов тримання                                                                                 -  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ведення з дільниці соціальної реабілітації до дільниці каранти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іагностики та розподілу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- 3,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но 35 осіб, по матеріалам, які надавалися установами виконання покар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з них: матеріали ДУ «Черкаська виправна колонія № 62» – 23,            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Черкаський слідчий ізолятор» – 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обліку спостережної комісії перебуває 28 осіб відповідної категорії. Поставлено на облік  у 2020 році – 11, знято з обліку - 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/>
        <w:t xml:space="preserve">                  </w:t>
      </w:r>
      <w:r>
        <w:rPr/>
        <w:t xml:space="preserve">За 1 півріччя 2020 року до спостережної комісії за наданням  зазначеної допомоги  особи  не  зверталися. </w:t>
      </w:r>
      <w:r>
        <w:rPr>
          <w:szCs w:val="28"/>
        </w:rPr>
        <w:t xml:space="preserve">   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постійно висвітлюється у засобах масової інформації (сайт ЧМР Головна Новини Суспільство, інформаційно-аналітичне    видання    «Провінція»,   «Прочерк»)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ступник голови спостережної комісії                                       В.М. Вічкань</w: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614" w:dyaOrig="8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44.25pt" filled="f" o:ole="">
            <v:imagedata r:id="rId6" o:title=""/>
          </v:shape>
          <o:OLEObject Type="Embed" ProgID="" ShapeID="ole_rId5" DrawAspect="Content" ObjectID="_2079355490" r:id="rId5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4-09-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1 півріччя 2019 року</w:t>
      </w:r>
    </w:p>
    <w:p>
      <w:pPr>
        <w:pStyle w:val="Style13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звітний період спостережною комісією проведено 4 засідань на яких розглянуто та надано погодження по матеріалам, які надавалися установами виконання покарань, відносно 23 осіб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е звільнення засуджених                                                  - 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  -  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ведення з дільниці соціальної реабілітації до дільниці каранти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агностики та розподілу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-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з них: матеріали ДУ «Черкаська виправна колонія № 62» – 23, ДУ«Черкаський слідчий ізолятор» –  2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 члени комісії відвідали ДУ «Черкаський слідчий ізолятор» - 31.05.2019 – стан утримання неповнолітніх до «Дня захисту дітей» спільно зі службою у справах дітей  Черкаської міської ради та Черкаської облдержадміністрації, та 29.11.2018 .прийнята участь у моніторинговому візиті та перевірці медичних частин ДУ ЧВК - № 62, 14.06.2019 - ДУ ЧСІ, з метою оцінки забезпечення прав засуджених на охорону здоров’я та медичну допомогу (спільно з представниками БО «Україна без тортур»). </w:t>
      </w:r>
    </w:p>
    <w:p>
      <w:pPr>
        <w:pStyle w:val="Style13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обліку спостережної комісії перебуває 21 особа відповідної категорії. Поставлено на облік  у 2019 – 6, знято з обліку - 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/>
        <w:t xml:space="preserve">                  </w:t>
      </w:r>
      <w:r>
        <w:rPr/>
        <w:t xml:space="preserve">За 1 півріччя 2019 року до спостережної комісії за наданням  допомоги не   звернулися  особи вищезазначеної категорії. 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заслуховуються на засіданням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частю членів спостережної комісії Центром  проводилася відповідна робота з неповнолітніми, які утримуються  в ДУ «Черкаський слідчий ізолятор», а саме: надання індивідуально-психологічних послуг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12.2018 діяльність спостережної комісії ЧМР за 2018 рік  заслухана на засіданні спостережної комісії Черкаської ОДА. Надана позитивна оцінка діяльності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висвітлювалась у засобах масової інформації (сайт ЧМР Головна Новини Суспільство, інформаційно-аналітичне    видання    «Провінція»,   «Прочерк»)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спостережної комісії                                       В.М. Вічк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/>
        <w:object w:dxaOrig="614" w:dyaOrig="8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44.25pt" filled="f" o:ole="">
            <v:imagedata r:id="rId9" o:title=""/>
          </v:shape>
          <o:OLEObject Type="Embed" ProgID="" ShapeID="ole_rId8" DrawAspect="Content" ObjectID="_1399510290" r:id="rId8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4-09-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1 квартал 2019 року</w:t>
      </w:r>
    </w:p>
    <w:p>
      <w:pPr>
        <w:pStyle w:val="Style13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звітний період спостережною комісією проведено 2 засідань на яких розглянуто та надано погодження по матеріалам, які надавалися установами виконання покарань, відносно 12 осіб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е звільнення засуджених                                                   - 1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   -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з них: матеріали ДУ «Черкаська виправна колонія № 62» – 10; ДУ«Черкаський слідчий ізолятор» –  2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обліку спостережної комісії перебуває 34 особи відповідної категорії. Поставлено на облік  у 2019 – 6, знято з обліку - 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/>
        <w:t xml:space="preserve">                  </w:t>
      </w:r>
      <w:r>
        <w:rPr/>
        <w:t xml:space="preserve">За 1 квартал 2019 року до спостережної комісії за наданням  допомоги не   звернулися  особи вищезазначеної категорії. 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заслуховуються на засіданням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частю членів спостережної комісії Центром  проводилася відповідна робота з неповнолітніми, які утримуються  в СІЗО, а саме: надання індивідуально-психологічних послу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висвітлювалась у засобах масової інформації (сайт ЧМР Головна Новини Суспільство, інформаційно-аналітичне    видання    «Провінція»,   «Прочерк»)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спостережної комісії                                       В.М. Вічк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5.01.2017 спостережною комісією підписана угода про спільну діяльність між Соснівським та Придніпровським РС Черкаського міського відділом з питань пробації та службою у справах дітей Черкаської міської ради з питань взаємодії служб щодо попередження рецидивної злочинності, в тому числі серед неповнолітніх, проведення спільної реалізації державної політики щодо адаптації неповнолітніх, які звільнилися з місць позбавлення волі, здійснення комплексу соціальної роботи з неповнолітніми, засудженими без позбавлення вол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object w:dxaOrig="614" w:dyaOrig="8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44.25pt" filled="f" o:ole="">
            <v:imagedata r:id="rId12" o:title=""/>
          </v:shape>
          <o:OLEObject Type="Embed" ProgID="" ShapeID="ole_rId11" DrawAspect="Content" ObjectID="_1856917141" r:id="rId11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4-09-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13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/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11 місяців 2018 року</w:t>
      </w:r>
    </w:p>
    <w:p>
      <w:pPr>
        <w:pStyle w:val="Style13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звітний період спостережною комісією проведено 6 засідань на яких розглянуто та надано погодження по матеріалам, які надавалися установами виконання покарань, відносно 42 осіб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е звільнення засуджених                                                   -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   -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ведення з дільниці соціальної реабілітації до дільниці ресоціалізації  -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з них: матеріали ДУ «Черкаська виправна колонія № 62» – 39; ДУ«Черкаський слідчий ізолятор» –  2, Соснівського  РС Черкаського міського відділом з питань пробації  - 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 члени комісії відвідали ДУ «Черкаський слідчий ізолятор» 26.09.2018 -  планова перевірка,  01.06.2018 – стан утримання неповнолітніх до «Дня захисту дітей» спільно зі службою у справах дітей  Черкаської міської ради та Черкаської облдержадміністрації, та 29.11.2018 прийнята участь у перевірці медичної частини ДУ ЧВК - №62 з метою оцінки забезпечення прав засуджених на охорону здоров’я та медичну допомогу, спільно з БО «Україна без тортур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результатами проведення громадського контролю за дотриманням прав, основних свобод та законних інтересів засуджених осіб  направлений лист до адміністрації установ про вжиття заходів реагування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обліку спостережної комісії перебуває 44 особи відповідної категорії. Поставлено на облік  у 2018 – 26, знято з обліку - 2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/>
        <w:t xml:space="preserve">                  </w:t>
      </w:r>
      <w:r>
        <w:rPr/>
        <w:t>За 2018 рік до спостережної комісії за наданням  допомоги   звернулися  2 особи вищезазначеної категорії, яким надана відповідна допомога.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заслуховуються на засіданням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частю членів спостережної комісії Центром  проводилася відповідна робота з неповнолітніми, які утримуються  в СІЗО, а саме: надання індивідуально-психологічних послуг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висвітлювалась у засобах масової інформації (сайт ЧМР Головна Новини Суспільство, інформаційно-аналітичне    видання    «Провінція»,   «Прочерк»). За 2018   рік   надруковано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статті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постережної комісії                                                     Ю.А. Ботн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/>
        <w:object w:dxaOrig="614" w:dyaOrig="8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44.25pt" filled="f" o:ole="">
            <v:imagedata r:id="rId15" o:title=""/>
          </v:shape>
          <o:OLEObject Type="Embed" ProgID="" ShapeID="ole_rId14" DrawAspect="Content" ObjectID="_471287995" r:id="rId14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4-09-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16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/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9 місяців 2018 року</w:t>
      </w:r>
    </w:p>
    <w:p>
      <w:pPr>
        <w:pStyle w:val="Style13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звітний період спостережною комісією проведено 4 засідання на яких розглянуто та надано погодження по відповідних матеріалах відносно 31 особи, які надавалися установами виконання покарань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е звільнення засуджених                                                   -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    -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ведення з дільниці соціальної реабілітації до дільниці ресоціалізації 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з них: матеріали ДУ «Черкаська виправна колонія № 62» – 28; ДУ«Черкаський слідчий ізолятор» –  2, Соснівського  РС Черкаського міського відділом з питань пробації  - 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 члени комісії відвідали ДУ «Черкаський слідчий ізолятор» 26.09.2018 -  планова перевірка,  01.06.2018 – стан утримання неповнолітніх до «Дня захисту дітей» спільно зі службою у справах дітей  Черкаської міської ради та Черкаської облдержадміністрації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результатами проведення громадського контролю за дотриманням прав, основних свобод та законних інтересів засуджених осіб  направлений лист до адміністрації установ про вжиття заходів реагування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Члени спостережної комісії брали участь у засіданнях комісій установ під час розгляду питань, які входить до їх повноважень.                       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обліку спостережної комісії перебуває 44 особи відповідної категорії. Поставлено на облік  у 2018 – 26, знято з обліку - 2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За 2018 рік до спостережної комісії за  наданням  допомоги  не звернулися особи вищезазначеної катег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щомісячно заслуховуються на засіданням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частю членів спостережної комісії Центром  проводилася відповідна робота з неповнолітніми, які утримуються  в СІЗО, а саме: надання індивідуально-психологічних послуг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постійно висвітлюється у засобах масової інформації (сайт ЧМР Головна Новини Суспільство, інформаційно-аналітичне    видання    «Провінція»,   «Прочерк»). За 2017   рік   надруковано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статті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голови спостережної комісії                                                  В.М. Вічк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object w:dxaOrig="614" w:dyaOrig="8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44.25pt" filled="f" o:ole="">
            <v:imagedata r:id="rId18" o:title=""/>
          </v:shape>
          <o:OLEObject Type="Embed" ProgID="" ShapeID="ole_rId17" DrawAspect="Content" ObjectID="_533760870" r:id="rId17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4-09-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19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/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1 півріччя 2018 року</w:t>
      </w:r>
    </w:p>
    <w:p>
      <w:pPr>
        <w:pStyle w:val="Style13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звітний період спостережною комісією проведено 2 засідання на яких розглянуто та надано погодження по відповідних матеріалах відносно 23 осіб, які надавалися установами виконання покарань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е звільнення засуджених                                                   - 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    -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ведення з дільниці соціальної реабілітації до дільниці ресоціалізації 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з них: матеріали ДУ «Черкаська виправна колонія № 62» – 20; ДУ«Черкаський слідчий ізолятор» –  2, Соснівського  РС Черкаського міського відділом з питань пробації  -  1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 члени комісії спільно зі службою у справах дітей Черкаської міської ради та Черкаської облдержадміністрації до «Дня захисту дітей» відвідали 01.06.2018 ДУ «Черкаський слідчий ізолятор»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обліку спостережної комісії перебуває 50 осіб відповідної категорії. Поставлено на облік  у 2018 – 15, знято з обліку - 1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За 2019 рік до спостережної комісії за  наданням  допомоги  не  звернулися особи вищезазначеної категорії. 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щомісячно заслуховуються на засіданням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частю членів спостережної комісії Центром  проводилася відповідна робота з неповнолітніми, які утримуються  в СІЗО, а саме: надання індивідуально-психологічних послу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яльність спостережної комісії постійно висвітлюється у засобах масової інформації (сайт ЧМР Головна Новини Суспільство, інформаційно-аналітичне    видання    «Провінція»,   «Прочерк»)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голови спостережної комісії                                               В.М. Вічк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slugbavm@gmail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slugbavm@gmail.co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slugbavm@gmail.com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slugbavm@gmail.com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slugbavm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7:00Z</dcterms:created>
  <dc:creator>Shef_new</dc:creator>
  <dc:description/>
  <cp:keywords/>
  <dc:language>en-US</dc:language>
  <cp:lastModifiedBy>vichkan</cp:lastModifiedBy>
  <cp:lastPrinted>2020-02-03T13:43:00Z</cp:lastPrinted>
  <dcterms:modified xsi:type="dcterms:W3CDTF">2020-07-10T12:14:00Z</dcterms:modified>
  <cp:revision>54</cp:revision>
  <dc:subject/>
  <dc:title/>
</cp:coreProperties>
</file>